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 КМ РТ ОТ 30 ДЕКАБРЯ 2010 Г. N 1174 "ОБ УТВЕРЖДЕНИИ СТРАТЕГИИ РАЗВИТИЯ ОБРАЗОВАНИЯ В РЕСПУБЛИКЕ ТАТАРСТАН НА 2010-2015 ГОДЫ "КИЛЭЧЭК" - "БУДУЩЕЕ"</w:t>
      </w:r>
    </w:p>
    <w:p>
      <w:pPr>
        <w:pStyle w:val="Normal"/>
        <w:shd w:fill="F6F6F6" w:val="clear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ОБЗОР ДОКУМЕНТА</w:t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Целью Стратегии является кадровое и научно-технологическое обеспечение инновационного развития Республики Татарстан, формирование и удовлетворение потребности личности в развитии и получении знаний. Стратегия реализуется в 3 этапа (I этап: 2010-2011 годы, II этап: 2012-2013 годы, III этап: 2014-2015 годы).</w:t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тратегия реализуется по трем основным направлениями: дошкольное образование; общее (школьное) и дополнительное образование детей; профессиональное образование. По этим направлениям осуществляется решение задач, направленных на повышение эффективности системы образования; развитие инфраструктуры образовательных учреждений; создание новой системы оценки качества работы учителей, школ, муниципальных систем образования; грантовые проекты по развитию кадрового потенциала системы образования; интеграция профессионального образования с региональной экономикой; создание республиканской системы управления качеством профессионального образования и др.</w:t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жидаемыми результатами реализации Стратегии, в частности, отмечается повышение качества образования на всех его уровнях; ориентированная на инновационное развитие республики система кадрового обеспечения образования и профессионального развития работников образования; повышение экономической эффективности системы образования; благоприятные условия для успешного изучения родного языка; единое электронное образовательное пространство республики; эффективная интеграция профессионального образования с региональной экономикой; развитая инфраструктура научно-технического творчества детей и молодежи; система комплексной работы с талантливыми и одаренными детьми; укрепление нравственного и физического здоровья детей и молодежи.</w:t>
      </w:r>
    </w:p>
    <w:p>
      <w:pPr>
        <w:pStyle w:val="Normal"/>
        <w:shd w:fill="F6F6F6" w:val="clear"/>
        <w:spacing w:lineRule="atLeast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бъемы и источники финансирования Стратегии на 2010-2015 годы - доведение объемов финансирования ежегодно до 0,5% валового регионального продукта в зависимости от возможностей бюджета Республики Татарстан и средств, привлекаемых из других источни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52:00Z</dcterms:created>
  <dc:creator>User</dc:creator>
  <dc:description/>
  <dc:language>en-US</dc:language>
  <cp:lastModifiedBy>Лариса</cp:lastModifiedBy>
  <cp:lastPrinted>2013-05-06T13:09:00Z</cp:lastPrinted>
  <dcterms:modified xsi:type="dcterms:W3CDTF">2014-11-21T19:52:00Z</dcterms:modified>
  <cp:revision>2</cp:revision>
  <dc:subject/>
  <dc:title>ПОСТАНОВЛЕНИЕ КМ РТ ОТ 30 ДЕКАБРЯ 2010 Г</dc:title>
</cp:coreProperties>
</file>